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Информация о результатах проверок, проведенных органом муниципального земельного контроля за 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В рамках исполнения земельного законодательства в границах </w:t>
      </w:r>
      <w:r>
        <w:rPr>
          <w:sz w:val="28"/>
          <w:szCs w:val="28"/>
        </w:rPr>
        <w:t xml:space="preserve">Сергиевского района Самарской области, инспекторами по муниципальному земельному контролю </w:t>
      </w:r>
      <w:r>
        <w:rPr>
          <w:sz w:val="28"/>
          <w:szCs w:val="28"/>
          <w:lang w:val="en-US"/>
        </w:rPr>
        <w:t xml:space="preserve">проведено </w:t>
      </w:r>
      <w:r>
        <w:rPr>
          <w:sz w:val="28"/>
          <w:szCs w:val="28"/>
        </w:rPr>
        <w:t>306</w:t>
      </w:r>
      <w:r>
        <w:rPr>
          <w:sz w:val="28"/>
          <w:szCs w:val="28"/>
          <w:lang w:val="en-US"/>
        </w:rPr>
        <w:t xml:space="preserve"> провер</w:t>
      </w:r>
      <w:r>
        <w:rPr>
          <w:sz w:val="28"/>
          <w:szCs w:val="28"/>
        </w:rPr>
        <w:t xml:space="preserve">ок </w:t>
      </w:r>
      <w:r>
        <w:rPr>
          <w:sz w:val="28"/>
          <w:szCs w:val="28"/>
          <w:lang w:val="en-US"/>
        </w:rPr>
        <w:t xml:space="preserve">по  муниципальному земельному контролю. По результатам проведенных мероприятий </w:t>
      </w:r>
      <w:r>
        <w:rPr>
          <w:sz w:val="28"/>
          <w:szCs w:val="28"/>
        </w:rPr>
        <w:t>выявлено 132 нарушения требований земельного законодательства.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127 – самовольное занятие земельных участков (ст. 7.1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5 – нецелевое использование земельных участков (ст. 8.8 КоАП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306 плановых и внеплановых проверок физических лиц, не являющимися индивидуальными предпринимателями подготовлено 132 дела, которые  переданы для дальнейшего рассмотрения в Управление Росреес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132 дел, переданных в Управление Росре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63 делам наложены административные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10 делам Управление Росреестра вынесло отказы в возбуждении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9 дел находятся на рассмотрении в Управлении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84 делам вынесены требования об оплате неосновательного обогащения, общая сумма наложенного неосновательного обогащения составила 113095,76 руб., взыскано- 97467,21 рублей, по неоплаченным требования материал передан в правовое управление, для дальнейшего взыскания через суд, сумма наложенных штрафов (санкций) по административным делам составила 452112 рублей, взыскано- 297301,25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 соответствии с Федеральным законом от 13.07.2015 г.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введено ограничение на проведение плановых проверок в отношении субъектов малого предпринима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вязи с чем, в 2017 году  проведение плановых проверок по муниципальному земельному контролю по соблюдению требований земельного законодательства в отношении юридических лиц и индивидуальных предпринимателей </w:t>
      </w:r>
      <w:r>
        <w:rPr>
          <w:sz w:val="28"/>
          <w:szCs w:val="28"/>
        </w:rPr>
        <w:t>Контрольным управлением администрации м.р. Сергиевский предусмотрено не было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плановые проверки по муниципальному земельному контролю в отношении юр. лиц и ИП за 2017 год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8:00Z</dcterms:created>
  <dc:creator>Зверева</dc:creator>
  <dc:description/>
  <cp:keywords/>
  <dc:language>en-US</dc:language>
  <cp:lastModifiedBy>User</cp:lastModifiedBy>
  <cp:lastPrinted>2017-04-03T11:29:00Z</cp:lastPrinted>
  <dcterms:modified xsi:type="dcterms:W3CDTF">2018-02-01T05:43:00Z</dcterms:modified>
  <cp:revision>4</cp:revision>
  <dc:subject/>
  <dc:title>Руководителю Сызранского отдела</dc:title>
</cp:coreProperties>
</file>